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1562746090" r:id="rId2"/>
        </w:object>
      </w:r>
    </w:p>
    <w:p>
      <w:pPr>
        <w:pStyle w:val="Style14"/>
        <w:rPr/>
      </w:pPr>
      <w:r>
        <w:rPr/>
        <w:t>УКРАЇ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 - СІВЕР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 вересня  2016 року              </w:t>
      </w:r>
      <w:r>
        <w:rPr/>
        <w:t>м. Новгород-Сіверський</w:t>
      </w:r>
      <w:r>
        <w:rPr>
          <w:sz w:val="28"/>
          <w:szCs w:val="28"/>
        </w:rPr>
        <w:t xml:space="preserve">                                  № 157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л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и виконавчого комітету</w:t>
      </w:r>
    </w:p>
    <w:p>
      <w:pPr>
        <w:pStyle w:val="Normal"/>
        <w:rPr/>
      </w:pPr>
      <w:r>
        <w:rPr>
          <w:sz w:val="28"/>
          <w:szCs w:val="28"/>
        </w:rPr>
        <w:t>н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16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пропозиції заступника міського голови, керівників структурних підрозділів міської рад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слухавши інформацію керуючого справами виконавчого комітету Ткаченко Л.М. щодо орієнтовного плану роботи на 4 квартал 2016 рок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еруючи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.8 ст. 51, 52, 59 Закону України „Про місцеве самоврядування в Україні”,  виконавчий комітет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>В И Р І Ш И В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  Затвердити план роботи виконавчого комітету Новгород-Сіверської міської ради н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16 року  (додаток 1).</w:t>
      </w:r>
    </w:p>
    <w:p>
      <w:pPr>
        <w:pStyle w:val="Normal"/>
        <w:jc w:val="both"/>
        <w:rPr/>
      </w:pPr>
      <w:r>
        <w:rPr>
          <w:sz w:val="28"/>
          <w:szCs w:val="28"/>
        </w:rPr>
        <w:t>2.  Заступнику міського голови з питань діяльності виконавчих органів, начальникам відділів та управлінь Новгород-Сіверської  міської ради при підготовці питань для розгляду на засіданні виконавчого комітету неухильно дотримуватись термінів, вказаних у плані роботи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Відповідальність за виконання даного рішення покласти на керуючого справами виконавчого комітету Ткаченко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виконанням даного рішення покласти на міського голову Бондаренка О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О. Бондаренко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sz w:val="28"/>
          <w:szCs w:val="28"/>
          <w:lang w:val="uk-UA"/>
        </w:rPr>
        <w:t>Рішення надіслати: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У справу – 1 прим.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протокол – 1 прим.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огильному О.О. –1 прим.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Лакозі Ю.В. – 1 прим. 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правління та відділи міської ради – по 1 прим.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">
    <w:name w:val=" Char Знак Знак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3:59:00Z</dcterms:created>
  <dc:creator>123</dc:creator>
  <dc:description/>
  <dc:language>en-US</dc:language>
  <cp:lastModifiedBy>Luda</cp:lastModifiedBy>
  <cp:lastPrinted>2016-06-08T09:06:00Z</cp:lastPrinted>
  <dcterms:modified xsi:type="dcterms:W3CDTF">2016-10-02T13:59:00Z</dcterms:modified>
  <cp:revision>3</cp:revision>
  <dc:subject/>
  <dc:title>ПРОЕКТ</dc:title>
</cp:coreProperties>
</file>